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</w:rPr>
      </w:pPr>
      <w:r>
        <w:rPr>
          <w:b/>
          <w:bCs/>
        </w:rPr>
        <w:t xml:space="preserve">Об </w:t>
      </w:r>
      <w:r>
        <w:rPr>
          <w:b/>
        </w:rPr>
        <w:t>утверждении схемы многомандатных избирательных округов по выборам депутатов Совета депутатов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круга Преображенское в городе Москве </w:t>
      </w:r>
    </w:p>
    <w:p>
      <w:pPr>
        <w:pStyle w:val="ConsPlusNormal1"/>
        <w:tabs>
          <w:tab w:val="clear" w:pos="708"/>
          <w:tab w:val="left" w:pos="-5670" w:leader="none"/>
        </w:tabs>
        <w:ind w:right="4535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8 </w:t>
      </w:r>
      <w:r>
        <w:rPr>
          <w:bCs/>
        </w:rPr>
        <w:t xml:space="preserve">Федерального закона от 12 июня 2002 года № 67-ФЗ «Об основных  гарантиях  избирательных  прав  и права на участие </w:t>
        <w:tab/>
        <w:t xml:space="preserve"> в референдуме граждан Российской Федерации» и</w:t>
      </w:r>
      <w:r>
        <w:rPr/>
        <w:t xml:space="preserve"> </w:t>
        <w:br/>
        <w:t>статьей  13</w:t>
      </w:r>
      <w:r>
        <w:rPr>
          <w:b/>
        </w:rPr>
        <w:t xml:space="preserve"> </w:t>
      </w:r>
      <w:r>
        <w:rPr/>
        <w:t xml:space="preserve">Закона  города Москвы  от 6 июля 2005 года  № 38  «Избирательный кодекс города Москвы»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 Утвердить схему многомандатных избирательных округов по выборам депутатов Совета депутатов</w:t>
      </w:r>
      <w:r>
        <w:rPr>
          <w:bCs/>
        </w:rPr>
        <w:t xml:space="preserve"> </w:t>
      </w:r>
      <w:r>
        <w:rPr/>
        <w:t>муниципального округа Преображенское в городе Москве и ее графическое изображение   на 10 лет согласно (приложению 1,2)  к настоящему реш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муниципального Собрания внутригородского муниципального образования Преображенское в городе Москве от 08.11.2011г. №31-01-03МС «Об утверждении схемы</w:t>
      </w:r>
      <w:r>
        <w:rPr>
          <w:b/>
        </w:rPr>
        <w:t xml:space="preserve"> </w:t>
      </w:r>
      <w:r>
        <w:rPr/>
        <w:t>Избирательных округов по выборам депутатов муниципального Собрания внутригородского муниципального образования Преображенское  в городе Москве.</w:t>
      </w:r>
    </w:p>
    <w:p>
      <w:pPr>
        <w:pStyle w:val="Normal"/>
        <w:jc w:val="both"/>
        <w:rPr/>
      </w:pPr>
      <w:r>
        <w:rPr/>
        <w:tab/>
        <w:t>3. Направить настоящее решение в  избирательную комиссию внутригородского муниципального образования Преображенское в городе Москве.в течение 3 дней со дня его принятия</w:t>
      </w:r>
    </w:p>
    <w:p>
      <w:pPr>
        <w:pStyle w:val="Normal"/>
        <w:ind w:firstLine="709"/>
        <w:jc w:val="both"/>
        <w:rPr/>
      </w:pPr>
      <w:r>
        <w:rPr/>
        <w:t xml:space="preserve">4.Опубликовать настоящее решение в бюллетене «Московский муниципальный вестник» и разместить на официальном сайте муниципального округа  Преображенское. 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возложить на главу муниципального округа Преображенское  Иноземцеву</w:t>
      </w:r>
      <w:r>
        <w:rPr>
          <w:sz w:val="28"/>
          <w:szCs w:val="28"/>
        </w:rPr>
        <w:t xml:space="preserve"> Н.И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женское         </w:t>
        <w:tab/>
        <w:tab/>
        <w:tab/>
        <w:tab/>
        <w:tab/>
        <w:tab/>
        <w:t xml:space="preserve">                       Н.И.Иноземце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Преображенское</w:t>
            </w:r>
          </w:p>
          <w:p>
            <w:pPr>
              <w:pStyle w:val="Normal"/>
              <w:jc w:val="right"/>
              <w:rPr/>
            </w:pPr>
            <w:r>
              <w:rPr/>
              <w:t>от 14 марта 2017 года № 03/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 избирательных округов по выборам депутатов Совета депутатов муниципального округа Преображенск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ятимандатный избирательный округ № 1, число избирателей в округе – 24483 избирателей.</w:t>
      </w:r>
    </w:p>
    <w:p>
      <w:pPr>
        <w:pStyle w:val="Normal"/>
        <w:ind w:left="3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мовладений, входящих в избирательный округ №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Богородский вал, д. 4, 6 (к. 1, 2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отешная, д. 2, 8, 10, 12,14, 1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улок 1-й Зборовский, д. 11, 13,15, 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Атарбекова, д. 4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2-я Бухвостова, д. 1, 7; 7 (к. 1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ая, д. 5/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Халтуринская, д. 7А (к. 1, 2, 3, 4, 5), 9 (к. 2, 3, 4), 13, 14 (к. 1), 15, 17, 18, 19, 2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оссе Открытое, д. 2 (к. 1, 2, 3, 4, 5, 6, 7, 8, 9, 9А, 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Знаменская, д. 5, 8,19, 21, 35, 37, 38 (к. 1, 2), 39, 53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ул. Просторная, д. </w:t>
      </w:r>
      <w:r>
        <w:rPr>
          <w:sz w:val="28"/>
          <w:szCs w:val="28"/>
        </w:rPr>
        <w:t>2, 4, 6, 8, 10 (к. 1, 2, 3, 4), 12 (к. 1, 2, 3),</w:t>
      </w:r>
      <w:r>
        <w:rPr>
          <w:spacing w:val="-4"/>
          <w:sz w:val="28"/>
          <w:szCs w:val="28"/>
        </w:rPr>
        <w:t xml:space="preserve"> 14 (к. 1, 2, 3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Хромова, д. 5, 7/1 (к. 1), 3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Большая Черкизовская, д. 1 (к. 1, 2), 3 (к. 1, 2, 5, 6, 7), 5 (к. 1, 2, 3, 4, 5, 6, 8), 5А, 9 (к. 1, 2, 3, 4, 5, 6), 9А, 11, 11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Малая Черкизовская, д. 7, 22, 1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улок Зельев, д. 3, 6,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Страховская, д. 2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Алымова, д. 3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ятимандатный избирательный округ № 2, число избирателей в округе - 23752</w:t>
      </w:r>
      <w:bookmarkStart w:id="0" w:name="_GoBack"/>
      <w:bookmarkEnd w:id="0"/>
      <w:r>
        <w:rPr>
          <w:b/>
          <w:sz w:val="28"/>
          <w:szCs w:val="28"/>
        </w:rPr>
        <w:t xml:space="preserve"> избир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мовладений, входящих в избирательный округ №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Девятая Рота, д. 2 (к. 1, 2), 14; 15, 17, 25, 2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ая, д. 2, 2 (к. 1), 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ий вал, д. 4, 14, 16, 2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Суворовская, д. 2/1 (к. 1, 2, 3, 4), 6, 10, 12, 20, 22, 24, 3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Электрозаводская, д. 12А, 32, 37/4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еображенская площадь, д. 4,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Буженинова, д. 22, 26/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ий вал, д. 24 (к. 1, 2, 3, 4, 5, 6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Малая Семеновская, д. 15/17 (к. 1, 2, 3, 4, 5, 6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ереулок 1-й Электрозаводский, д. 3, 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л. Большая Черкизовская, д. 2 (к. 1, 2, 3), 4 (к. 1, 2, 3, 4), 6 (к. 1, 2, 3, 4, 5, 6, 7, 8), 8 (к. 1, 2, 3), 10 (к. 1, 2), 12 (к. 1, 2), 14 (к. 1, 2), 16/2, 18/1, 20 (к. 1, 2, 3, 4, 5, 6), д. 22 (к. 1, 2, 3, 4, 5, 6, 7), 24 (к. 1, 2, 3, 4), 26 (к. 1, 2, 3, 4, 5, 6), 28 (к. 1, 2, 3), 30 (к. 1, 2, 3, 4, 5), 32 (к. 1, 2, 3, 4, 5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2-я Пугачевская, д. 3 (к. 1), 4 (к. 1, 2), 5 (к. 1), 7 (к. 1), 9 (к. 1), 6 (к. 1, 2), 8 (к. 1, 2, 3, 4, 5, 6), 10 (к. 1, 2), 12 (к. 1, 2), 14 (к. 1, 2, 3, 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1-я Пугачевская, д. 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зд Окружной, д.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марта 2017 года № 03/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рафическое изображение схемы избирательных округов по выборам депутатов Совета депутатов </w:t>
      </w:r>
    </w:p>
    <w:p>
      <w:pPr>
        <w:pStyle w:val="Normal"/>
        <w:jc w:val="center"/>
        <w:rPr/>
      </w:pPr>
      <w:r>
        <w:rPr/>
        <w:t>муниципального округа Преображенское в городе Моск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850" cy="39452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4:00Z</dcterms:created>
  <dc:creator>Ольга</dc:creator>
  <dc:description/>
  <dc:language>en-US</dc:language>
  <cp:lastModifiedBy>Ольга</cp:lastModifiedBy>
  <dcterms:modified xsi:type="dcterms:W3CDTF">2017-09-12T13:54:00Z</dcterms:modified>
  <cp:revision>2</cp:revision>
  <dc:subject/>
  <dc:title/>
</cp:coreProperties>
</file>